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 DI RICONOSCIMENT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_ a: _______________________________  Prov.: _______    il: ____/___/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 di documento: __________________________________ n°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lasciato da: __________________________________________ il: ___/___/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di  rilascio: ____________________________________ scad: ___/___/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. Fiscale: 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ilato in___________________________ il ___/___/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</w:t>
        <w:tab/>
        <w:t xml:space="preserve">    Firma per autentica dei dat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. ___________________________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ICILIO ATTUAL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, numero civico: 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 Frazione: 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A.P  _______________  Città: __________________________________ Prov.: 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mese / anno) ____________ / 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tazione: ________________________________ | in affitto | proprietà | parenti o amici | altro |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apiti telefonici: ___________________________ cell.: 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 ________________________________________________________________________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Firma per autentica dei dat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. ___________________________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ICILIO OCCUPAZI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ione: _______________________________ dal (mese / anno) : ___________/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re di lavoro: 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,: _________________________________________________________________ n° 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zione: ____________________________ Località: ________________________ Prov.: 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ddito mensile: 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apiti Aziendali: ___________________________ cell.: 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 ________________________________________________________________________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Firma per autentica dei dat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. ___________________________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INATE BANCAR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D (addebito su C/C): 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ca d’appoggio: 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I: ___________ CAB: ___________ CIN: 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statario: 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o n° 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enzia n°: ___________ Località: _____________________________________Prov.: 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: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Firma per autentica dei dat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. ___________________________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tiva resa ai sensi degli articoli 13-14 del GDPR 2016/679 (General Data Protection Regulation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tile Signore/a, ai sensi dell'art. 13 del Regolamento UE 2016/679 ed in relazione alle informazioni di cui si entrerà in possesso, ai fini della tutela delle persone e altri soggetti in materia di trattamento di dati personali, si informa quanto segu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  <w:tab/>
        <w:t>Finalità del Trattament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</w:t>
        <w:tab/>
        <w:t>dati da Lei forniti verranno utilizzati allo scopo e per il fine d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  <w:tab/>
        <w:t>Modalità del Trattament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modalità con la quale verranno trattati i dati personali contemplan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  <w:tab/>
        <w:t>Conferimento dei dat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</w:t>
        <w:tab/>
        <w:t>conferimento dei dati per le finalità di cui al punto 1 sono (obbligatori/facoltativi: nel primo caso indicarne il motivo) e l'eventuale rifiuto dell'autorizzazione compor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</w:t>
        <w:tab/>
        <w:t>Comunicazione e diffusione dei dat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</w:t>
        <w:tab/>
        <w:t>dati forniti potranno (essere/saranno) comunicati a:</w:t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La loro diffusione può essere predisposta presso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e non si prevedono comunicazioni ad altri soggetti né diffusione dei dati inserire: i dati forniti non saranno soggetti a comunicazione né a diffusion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</w:t>
        <w:tab/>
        <w:t>Titolare del Trattament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I</w:t>
        <w:tab/>
        <w:t>titolare del trattamento dei dati personali è: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dicare almeno nome e cognome, se persona fisica, del titolare, domicilio o residenza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Diritti dell'interessat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ogni momento, Lei potrà esercitare, ai sensi degli articoli dal 15 al 22 del Regolamento UE n. 2016/679, il diritto d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chiedere la conferma dell'esistenza o meno di propri dati personali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)</w:t>
        <w:tab/>
        <w:t>ottenere le indicazioni circa le finalità del trattamento, le categorie dei dati personali, i  destinatari o le categorie di destinatari a cui i dati personali sono stati o saranno comunicati e, quando possibile, il periodo di conservazione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ottenere la rettifica e la cancellazione dei dati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ottenere la limitazione del trattament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</w:t>
        <w:tab/>
        <w:t>opporsi al trattamento in qualsiasi momento ed anche nel caso di trattamento per finalità di marketing dirett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</w:t>
        <w:tab/>
        <w:t>opporsi ad un processo decisionale automatizzato relativo alle persone fisiche, compresa la probazio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</w:t>
        <w:tab/>
        <w:t>chiedere al titolare del trattamento l'accesso ai dati personali e la rettifica o la cancellazione degli stessi o la limitazi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trattamento che lo riguardano o di opporsi al loro trattamento, oltre al diritto alla portabilità dei dati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</w:t>
        <w:tab/>
        <w:t>revocare il consenso in qualsiasi momento senza pregiudicare la liceità del trattamento basata sul consenso presta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a della revoc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)   proporre reclamo a un'autorità di controll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uò esercitare i Suoi diritti con richiesta scritta inviata a</w:t>
        <w:tab/>
        <w:t xml:space="preserve">    , all'indirizzo postale della sede legale o all'indirizzo mail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o sottoscritto/a dichiaro di aver ricevuto l'informativa che preced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,            li 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o sottoscritto/a alla luce dell'informativa ricevu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□</w:t>
      </w:r>
      <w:r>
        <w:rPr>
          <w:rFonts w:cs="Arial" w:ascii="Arial" w:hAnsi="Arial"/>
          <w:sz w:val="22"/>
        </w:rPr>
        <w:tab/>
        <w:t xml:space="preserve">esprimo il consenso </w:t>
      </w:r>
      <w:r>
        <w:rPr>
          <w:rFonts w:cs="Arial" w:ascii="Arial" w:hAnsi="Arial"/>
          <w:sz w:val="36"/>
        </w:rPr>
        <w:t>□</w:t>
      </w:r>
      <w:r>
        <w:rPr>
          <w:rFonts w:cs="Arial" w:ascii="Arial" w:hAnsi="Arial"/>
          <w:sz w:val="22"/>
        </w:rPr>
        <w:t xml:space="preserve"> NON esprimo il consenso al trattamento dei miei dati personali inclusi quelli considerati come categorie particolari di dat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□</w:t>
      </w:r>
      <w:r>
        <w:rPr>
          <w:rFonts w:cs="Arial" w:ascii="Arial" w:hAnsi="Arial"/>
          <w:sz w:val="22"/>
        </w:rPr>
        <w:tab/>
        <w:t xml:space="preserve">esprimo il consenso </w:t>
      </w:r>
      <w:r>
        <w:rPr>
          <w:rFonts w:cs="Arial" w:ascii="Arial" w:hAnsi="Arial"/>
          <w:sz w:val="36"/>
        </w:rPr>
        <w:t>□</w:t>
      </w:r>
      <w:r>
        <w:rPr>
          <w:rFonts w:cs="Arial" w:ascii="Arial" w:hAnsi="Arial"/>
          <w:sz w:val="22"/>
        </w:rPr>
        <w:t xml:space="preserve"> NON esprimo il consenso alla comunicazione dei miei dati personali d enti pubblici e società di natura privata per le finalità indicate nell'informativ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>□</w:t>
      </w:r>
      <w:r>
        <w:rPr>
          <w:rFonts w:cs="Arial" w:ascii="Arial" w:hAnsi="Arial"/>
          <w:sz w:val="22"/>
        </w:rPr>
        <w:tab/>
        <w:t xml:space="preserve">esprimo il consenso </w:t>
      </w:r>
      <w:r>
        <w:rPr>
          <w:rFonts w:cs="Arial" w:ascii="Arial" w:hAnsi="Arial"/>
          <w:sz w:val="36"/>
        </w:rPr>
        <w:t>□</w:t>
      </w:r>
      <w:r>
        <w:rPr>
          <w:rFonts w:cs="Arial" w:ascii="Arial" w:hAnsi="Arial"/>
          <w:sz w:val="22"/>
        </w:rPr>
        <w:t xml:space="preserve"> NON esprimo il consenso al trattamento delle categorie particolari dei miei dati personali cosi come indicati nell'informativa che preced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3300"/>
        <w:sz w:val="16"/>
      </w:rPr>
    </w:pPr>
    <w:r>
      <w:rPr>
        <w:rFonts w:cs="Arial" w:ascii="Arial" w:hAnsi="Arial"/>
        <w:color w:val="003300"/>
        <w:sz w:val="16"/>
      </w:rPr>
      <w:t>Raccolta dei dati conforme alle disposizioni in materia di Priva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drawing>
        <wp:inline distT="0" distB="0" distL="0" distR="0">
          <wp:extent cx="2743200" cy="448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0" r="-1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0:00:00Z</dcterms:created>
  <dc:creator>.</dc:creator>
  <dc:description/>
  <cp:keywords/>
  <dc:language>en-US</dc:language>
  <cp:lastModifiedBy>pix4ne@gmail.com</cp:lastModifiedBy>
  <dcterms:modified xsi:type="dcterms:W3CDTF">2021-12-14T12:19:00Z</dcterms:modified>
  <cp:revision>22</cp:revision>
  <dc:subject/>
  <dc:title/>
</cp:coreProperties>
</file>